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15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Arial"/>
          <w:b/>
          <w:bCs/>
          <w:kern w:val="2"/>
          <w:sz w:val="32"/>
          <w:szCs w:val="32"/>
        </w:rPr>
        <w:t>Self and Competency Assessment of NCNZ Competencies for Proficient Enrolled Nurs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For use when applying for progression on the Proficient Enrolled Nurse PDRP Level </w:t>
      </w:r>
      <w:r>
        <w:rPr>
          <w:rFonts w:eastAsia="Times New Roman"/>
          <w:b/>
          <w:sz w:val="24"/>
          <w:szCs w:val="24"/>
        </w:rPr>
        <w:t xml:space="preserve">or </w:t>
      </w:r>
      <w:r>
        <w:rPr>
          <w:rFonts w:eastAsia="Times New Roman"/>
          <w:sz w:val="24"/>
          <w:szCs w:val="24"/>
        </w:rPr>
        <w:t>when completing the three yearly performance reviews for maintenance of Proficient Enrolled Nurse PDRP level and to meet NCNZ Continuing Competency Requirement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0" w:name="Top"/>
      <w:bookmarkStart w:id="1" w:name="Top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Self and Senior Nurse Assessment Proc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1080" w:hanging="720"/>
        <w:jc w:val="both"/>
        <w:rPr>
          <w:rFonts w:eastAsia="Times New Roman"/>
          <w:sz w:val="24"/>
          <w:szCs w:val="24"/>
        </w:rPr>
      </w:pPr>
      <w:bookmarkStart w:id="2" w:name="Top"/>
      <w:bookmarkEnd w:id="2"/>
      <w:r>
        <w:rPr>
          <w:rFonts w:eastAsia="Times New Roman"/>
          <w:sz w:val="24"/>
          <w:szCs w:val="24"/>
        </w:rPr>
        <w:t>Applicant must complete the self-assessment prior to competency assessment</w:t>
      </w:r>
      <w:r>
        <w:rPr>
          <w:rFonts w:eastAsia="Times New Roman" w:cs="Arial"/>
          <w:sz w:val="24"/>
          <w:szCs w:val="24"/>
          <w:lang w:val="en-AU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108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28650</wp:posOffset>
                </wp:positionV>
                <wp:extent cx="65151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9.5pt" to="530.95pt,-49.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Self-assessment must reflect the national PDRP framework for Proficient EN level of Competence (see your DHB’s PDRP Handbook for detail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1080" w:hanging="720"/>
        <w:jc w:val="both"/>
        <w:rPr/>
      </w:pPr>
      <w:r>
        <w:rPr>
          <w:rFonts w:eastAsia="Times New Roman"/>
          <w:sz w:val="24"/>
          <w:szCs w:val="24"/>
        </w:rPr>
        <w:t>Individual examples of practice must be verified by a Registered Nurse or the senior nurse asses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jc w:val="both"/>
        <w:rPr/>
      </w:pPr>
      <w:r>
        <w:rPr>
          <w:rFonts w:eastAsia="Times New Roman"/>
          <w:sz w:val="24"/>
          <w:szCs w:val="24"/>
        </w:rPr>
        <w:t xml:space="preserve">Examples of practice must be within the previous </w:t>
      </w:r>
      <w:r>
        <w:rPr>
          <w:rFonts w:eastAsia="Times New Roman"/>
          <w:b/>
          <w:sz w:val="24"/>
          <w:szCs w:val="24"/>
        </w:rPr>
        <w:t>12 months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jc w:val="both"/>
        <w:rPr/>
      </w:pPr>
      <w:r>
        <w:rPr>
          <w:rFonts w:eastAsia="Times New Roman"/>
          <w:sz w:val="24"/>
          <w:szCs w:val="24"/>
        </w:rPr>
        <w:t>The Senior Nurse Assessor mus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1434" w:hanging="360"/>
        <w:jc w:val="both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 xml:space="preserve">Have a current APC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>Hold a senior nurse title (e.g CNM, ACNM, CNE) or the Manager can delegate to a senior RN who is a Proficient, Expert or Designated Senior nurse on the PDRP Pathway or in the case of primary care a delegate senior nur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1434" w:hanging="360"/>
        <w:jc w:val="both"/>
        <w:rPr>
          <w:rFonts w:eastAsia="Times New Roman"/>
          <w:b/>
          <w:b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 xml:space="preserve">Have at least 3 years of clinical experience in the clinical area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1434" w:hanging="360"/>
        <w:jc w:val="both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 xml:space="preserve">Be familiar with the practice of the nurse completing the portfolio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1434" w:hanging="354"/>
        <w:jc w:val="both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  <w:t>Completed  workplace assessor training  or simila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Cs w:val="24"/>
          <w:lang w:val="en-AU"/>
        </w:rPr>
      </w:pPr>
      <w:r>
        <w:rPr>
          <w:rFonts w:eastAsia="Times New Roman" w:cs="Century Gothic" w:ascii="Century Gothic" w:hAnsi="Century Gothic"/>
          <w:szCs w:val="24"/>
          <w:lang w:val="en-AU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>
          <w:trHeight w:val="34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Cs w:val="24"/>
                <w:lang w:val="en-AU" w:eastAsia="en-NZ"/>
              </w:rPr>
              <w:t>Details of Applicant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val="en-AU" w:eastAsia="en-NZ"/>
              </w:rPr>
            </w:pPr>
            <w:r>
              <w:rPr>
                <w:rFonts w:eastAsia="Times New Roman"/>
                <w:sz w:val="20"/>
                <w:szCs w:val="24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Name:  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/>
                <w:sz w:val="24"/>
                <w:szCs w:val="24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number: 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/>
                <w:sz w:val="24"/>
                <w:szCs w:val="24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Expiry: 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Workplace: 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/>
                <w:sz w:val="24"/>
                <w:szCs w:val="24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PDRP Level: </w:t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en-NZ"/>
              </w:rPr>
            </w:pPr>
            <w:r>
              <w:rPr>
                <w:rFonts w:eastAsia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Role: </w:t>
            </w:r>
          </w:p>
        </w:tc>
        <w:tc>
          <w:tcPr>
            <w:tcW w:w="5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val="en-AU" w:eastAsia="en-NZ"/>
              </w:rPr>
            </w:pPr>
            <w:r>
              <w:rPr>
                <w:rFonts w:eastAsia="Times New Roman"/>
                <w:sz w:val="20"/>
                <w:szCs w:val="24"/>
                <w:lang w:val="en-AU" w:eastAsia="en-NZ"/>
              </w:rPr>
            </w:r>
          </w:p>
        </w:tc>
      </w:tr>
      <w:tr>
        <w:trPr/>
        <w:tc>
          <w:tcPr>
            <w:tcW w:w="10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0"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AU" w:eastAsia="en-NZ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Cs w:val="24"/>
                <w:lang w:val="en-AU" w:eastAsia="en-NZ"/>
              </w:rPr>
              <w:t>Details of Senior Nurse Assess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4"/>
                <w:lang w:val="en-AU" w:eastAsia="en-NZ"/>
              </w:rPr>
            </w:pPr>
            <w:r>
              <w:rPr>
                <w:rFonts w:eastAsia="Times New Roman" w:cs="Tahoma"/>
                <w:b/>
                <w:szCs w:val="24"/>
                <w:lang w:val="en-AU" w:eastAsia="en-NZ"/>
              </w:rPr>
              <w:t>Details of Senior Nurse Assessor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6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Name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Name: 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number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number: 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Expiry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APC Expiry: 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Workplace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val="en-AU" w:eastAsia="en-NZ"/>
              </w:rPr>
              <w:t xml:space="preserve">Workplace: 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PDRP Level: 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eastAsia="Times New Roman" w:cs="Tahoma"/>
                <w:sz w:val="24"/>
                <w:szCs w:val="24"/>
                <w:lang w:val="en-AU"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PDRP Level: : 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Role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en-NZ"/>
              </w:rPr>
            </w:pPr>
            <w:r>
              <w:rPr>
                <w:rFonts w:eastAsia="Times New Roman" w:cs="Tahoma"/>
                <w:sz w:val="24"/>
                <w:szCs w:val="24"/>
                <w:lang w:eastAsia="en-NZ"/>
              </w:rPr>
              <w:t xml:space="preserve">Role: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17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59"/>
        <w:gridCol w:w="2993"/>
        <w:gridCol w:w="3515"/>
      </w:tblGrid>
      <w:tr>
        <w:trPr>
          <w:trHeight w:val="43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bookmarkStart w:id="3" w:name="Self_Assessment"/>
            <w:r>
              <w:rPr>
                <w:rFonts w:eastAsia="Times New Roman" w:cs="Tahoma"/>
                <w:b/>
                <w:sz w:val="24"/>
                <w:lang w:val="en-AU" w:eastAsia="en-NZ"/>
              </w:rPr>
              <w:t>DOMAIN 1: Professional Responsibility</w:t>
            </w:r>
            <w:bookmarkEnd w:id="3"/>
          </w:p>
        </w:tc>
      </w:tr>
      <w:tr>
        <w:trPr>
          <w:trHeight w:val="33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  <w:t>Accepts responsibility for ensuring that his/her nursing practice and conduct meet the standards of the professional, ethical and relevant legislated requireme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  <w:t>Indica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 w:eastAsia="en-NZ"/>
              </w:rPr>
              <w:t>e.g. describe how you role model to ensure professional, ethical or legislated requirements are upheld in your area of practi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36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7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35" w:hRule="atLeast"/>
        </w:trPr>
        <w:tc>
          <w:tcPr>
            <w:tcW w:w="2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" w:name="__Fieldmark__0_3229990301"/>
            <w:bookmarkStart w:id="5" w:name="__Fieldmark__0_3229990301"/>
            <w:bookmarkEnd w:id="5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" w:name="__Fieldmark__1_3229990301"/>
            <w:bookmarkStart w:id="7" w:name="__Fieldmark__1_3229990301"/>
            <w:bookmarkEnd w:id="7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3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b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170" w:top="50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9"/>
        <w:gridCol w:w="2870"/>
        <w:gridCol w:w="3380"/>
      </w:tblGrid>
      <w:tr>
        <w:trPr>
          <w:trHeight w:val="46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1: Professional Responsibility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  <w:t>Demonstrates the ability to apply the principles of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  <w:t>the Treaty of Waitangi/Te Tiriti o Waitangi to nursing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Arial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  <w:t>Indica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 w:eastAsia="en-NZ"/>
              </w:rPr>
              <w:t>e.g. using an example from practice, describe how you assist colleagues to apply the principles of the Treaty to their nursing practi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074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8" w:name="__Fieldmark__2_3229990301"/>
            <w:bookmarkStart w:id="9" w:name="__Fieldmark__2_3229990301"/>
            <w:bookmarkEnd w:id="9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10" w:name="__Fieldmark__3_3229990301"/>
            <w:bookmarkStart w:id="11" w:name="__Fieldmark__3_3229990301"/>
            <w:bookmarkEnd w:id="1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49"/>
        <w:gridCol w:w="2930"/>
        <w:gridCol w:w="2268"/>
      </w:tblGrid>
      <w:tr>
        <w:trPr>
          <w:trHeight w:val="47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1: Professional Responsibility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  <w:t>Demonstrates understanding of the enrolled nurse scope of practice and the registered nurse responsibility and accountability for direction and delegation of c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 w:eastAsia="en-NZ"/>
              </w:rPr>
              <w:t xml:space="preserve">e.g. </w:t>
            </w:r>
            <w:r>
              <w:rPr/>
              <w:t xml:space="preserve"> </w:t>
            </w:r>
            <w:r>
              <w:rPr>
                <w:rFonts w:eastAsia="Times New Roman" w:cs="Tahoma"/>
                <w:color w:val="000000"/>
                <w:lang w:val="en-AU" w:eastAsia="en-NZ"/>
              </w:rPr>
              <w:t>Describe the accountability and responsibilities of an Enrolled Nurse when delegated work by a Registered Nurse and how you assist others to comply with th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12" w:name="__Fieldmark__4_3229990301"/>
            <w:bookmarkStart w:id="13" w:name="__Fieldmark__4_3229990301"/>
            <w:bookmarkEnd w:id="1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4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14" w:name="__Fieldmark__5_3229990301"/>
            <w:bookmarkStart w:id="15" w:name="__Fieldmark__5_3229990301"/>
            <w:bookmarkEnd w:id="15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92"/>
        <w:gridCol w:w="3070"/>
        <w:gridCol w:w="3392"/>
      </w:tblGrid>
      <w:tr>
        <w:trPr>
          <w:trHeight w:val="493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1: Professional Responsibility</w:t>
            </w:r>
          </w:p>
        </w:tc>
      </w:tr>
      <w:tr>
        <w:trPr>
          <w:trHeight w:val="38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7" w:hanging="357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  <w:t>Promotes an environment that enables patient/client safety, independence, quality of life, and heal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 w:eastAsia="en-NZ"/>
              </w:rPr>
              <w:t xml:space="preserve">e.g. </w:t>
            </w:r>
            <w:r>
              <w:rPr/>
              <w:t xml:space="preserve"> </w:t>
            </w:r>
            <w:r>
              <w:rPr>
                <w:rFonts w:eastAsia="Times New Roman" w:cs="Tahoma"/>
                <w:color w:val="000000"/>
                <w:lang w:val="en-AU" w:eastAsia="en-NZ"/>
              </w:rPr>
              <w:t>Using an example from practice describe how you promote an environment that enables health consumer safety and/or independence and/or quality of life and/or heal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6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071" w:hRule="atLeast"/>
        </w:trPr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16" w:name="__Fieldmark__6_3229990301"/>
            <w:bookmarkStart w:id="17" w:name="__Fieldmark__6_3229990301"/>
            <w:bookmarkEnd w:id="17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0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18" w:name="__Fieldmark__7_3229990301"/>
            <w:bookmarkStart w:id="19" w:name="__Fieldmark__7_3229990301"/>
            <w:bookmarkEnd w:id="19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92"/>
        <w:gridCol w:w="3070"/>
        <w:gridCol w:w="3392"/>
      </w:tblGrid>
      <w:tr>
        <w:trPr>
          <w:trHeight w:val="493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1: Professional Responsibility</w:t>
            </w:r>
          </w:p>
        </w:tc>
      </w:tr>
      <w:tr>
        <w:trPr>
          <w:trHeight w:val="38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  <w:t>Participates in ongoing professional and educational develop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lang w:val="en-AU" w:eastAsia="en-NZ"/>
              </w:rPr>
              <w:t xml:space="preserve">e.g. </w:t>
            </w:r>
            <w:r>
              <w:rPr/>
              <w:t xml:space="preserve"> </w:t>
            </w:r>
            <w:r>
              <w:rPr>
                <w:rFonts w:eastAsia="Times New Roman" w:cs="Arial"/>
                <w:bCs/>
                <w:color w:val="000000"/>
                <w:lang w:val="en-AU" w:eastAsia="en-NZ"/>
              </w:rPr>
              <w:t>Ensure professional development record meets NCNZ requireme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val="en-AU" w:eastAsia="en-NZ"/>
              </w:rPr>
            </w:pPr>
            <w:r>
              <w:rPr>
                <w:rFonts w:eastAsia="Times New Roman" w:cs="Arial"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Arial"/>
                <w:bCs/>
                <w:color w:val="000000"/>
                <w:lang w:val="en-AU" w:eastAsia="en-NZ"/>
              </w:rPr>
              <w:t xml:space="preserve">Organisational core competencies current 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29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7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812" w:hRule="atLeast"/>
        </w:trPr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0" w:name="__Fieldmark__8_3229990301"/>
            <w:bookmarkStart w:id="21" w:name="__Fieldmark__8_3229990301"/>
            <w:bookmarkEnd w:id="2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0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2" w:name="__Fieldmark__9_3229990301"/>
            <w:bookmarkStart w:id="23" w:name="__Fieldmark__9_3229990301"/>
            <w:bookmarkEnd w:id="2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50"/>
        <w:gridCol w:w="2986"/>
        <w:gridCol w:w="3428"/>
      </w:tblGrid>
      <w:tr>
        <w:trPr>
          <w:trHeight w:val="5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bookmarkStart w:id="24" w:name="Direct_Patient_Care"/>
            <w:r>
              <w:rPr>
                <w:rFonts w:eastAsia="Times New Roman" w:cs="Tahoma"/>
                <w:b/>
                <w:sz w:val="24"/>
                <w:lang w:val="en-AU" w:eastAsia="en-NZ"/>
              </w:rPr>
              <w:t xml:space="preserve">DOMAIN 2: Management of Nursing </w:t>
            </w:r>
            <w:bookmarkEnd w:id="24"/>
            <w:r>
              <w:rPr>
                <w:rFonts w:eastAsia="Times New Roman" w:cs="Tahoma"/>
                <w:b/>
                <w:sz w:val="24"/>
                <w:lang w:val="en-AU" w:eastAsia="en-NZ"/>
              </w:rPr>
              <w:t>Care</w:t>
            </w:r>
          </w:p>
        </w:tc>
      </w:tr>
      <w:tr>
        <w:trPr>
          <w:trHeight w:val="39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  <w:t>Practices nursing in a manner that the patient/client determines as being culturally saf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Arial"/>
                <w:bCs/>
                <w:color w:val="000000"/>
                <w:lang w:val="en-AU"/>
              </w:rPr>
              <w:t xml:space="preserve">e.g. </w:t>
            </w:r>
            <w:r>
              <w:rPr>
                <w:rFonts w:eastAsia="Times New Roman" w:cs="Arial"/>
                <w:bCs/>
                <w:color w:val="000000"/>
                <w:lang w:val="en-AU" w:eastAsia="en-NZ"/>
              </w:rPr>
              <w:t>using an example from practice, describe how cultural difference can impact on nursing care delivery and how you assist your colleagues to avoid imposing prejudice on others.</w:t>
            </w:r>
            <w:r>
              <w:rPr>
                <w:rFonts w:eastAsia="Times New Roman" w:cs="Arial"/>
                <w:bCs/>
                <w:color w:val="000000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66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18" w:hRule="atLeast"/>
        </w:trPr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5" w:name="__Fieldmark__10_3229990301"/>
            <w:bookmarkStart w:id="26" w:name="__Fieldmark__10_3229990301"/>
            <w:bookmarkEnd w:id="26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7" w:name="__Fieldmark__11_3229990301"/>
            <w:bookmarkStart w:id="28" w:name="__Fieldmark__11_3229990301"/>
            <w:bookmarkEnd w:id="28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74"/>
        <w:gridCol w:w="2961"/>
        <w:gridCol w:w="3354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autoSpaceDE w:val="false"/>
              <w:ind w:left="357" w:hanging="357"/>
              <w:rPr/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  <w:t xml:space="preserve">2.1 </w:t>
            </w:r>
            <w:r>
              <w:rPr>
                <w:rFonts w:eastAsia="Times New Roman" w:cs="Tahoma"/>
                <w:b/>
                <w:color w:val="000000"/>
                <w:lang w:val="en-AU"/>
              </w:rPr>
              <w:t>Provides planned nursing care to achieve identified outcom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Arial"/>
                <w:bCs/>
                <w:color w:val="000000"/>
                <w:lang w:val="en-AU" w:eastAsia="en-NZ"/>
              </w:rPr>
              <w:t>e.g.</w:t>
            </w:r>
            <w:r>
              <w:rPr>
                <w:rFonts w:eastAsia="Times New Roman" w:cs="Tahoma"/>
                <w:color w:val="000000"/>
                <w:lang w:val="en-AU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val="en-AU" w:eastAsia="en-NZ"/>
              </w:rPr>
              <w:t>using an example from practice, discuss how you plan and prioritise your care under the direction of a Registered Nur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3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29" w:name="__Fieldmark__12_3229990301"/>
            <w:bookmarkStart w:id="30" w:name="__Fieldmark__12_3229990301"/>
            <w:bookmarkEnd w:id="30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31" w:name="__Fieldmark__13_3229990301"/>
            <w:bookmarkStart w:id="32" w:name="__Fieldmark__13_3229990301"/>
            <w:bookmarkEnd w:id="32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73"/>
        <w:gridCol w:w="2962"/>
        <w:gridCol w:w="3354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AU" w:eastAsia="en-N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2.2 Contributes to nursing assessments by collecting and reporting information to the registered nur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val="en-AU" w:eastAsia="en-NZ"/>
              </w:rPr>
            </w:pPr>
            <w:r>
              <w:rPr>
                <w:rFonts w:eastAsia="Times New Roman" w:cs="Arial"/>
                <w:bCs/>
                <w:color w:val="000000"/>
                <w:lang w:val="en-AU" w:eastAsia="en-NZ"/>
              </w:rPr>
              <w:t>e.g. using an example from practice, describe how you undertake a nursing assessment of a health care consumer using a specific assessment tool and how your reported findings to the Registered Nurse assist in planning c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Cs/>
                <w:color w:val="000000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6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33" w:name="__Fieldmark__14_3229990301"/>
            <w:bookmarkStart w:id="34" w:name="__Fieldmark__14_3229990301"/>
            <w:bookmarkEnd w:id="34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35" w:name="__Fieldmark__15_3229990301"/>
            <w:bookmarkStart w:id="36" w:name="__Fieldmark__15_3229990301"/>
            <w:bookmarkEnd w:id="36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75"/>
        <w:gridCol w:w="2898"/>
        <w:gridCol w:w="3276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2.3 Recognises and reports changes in health and functional status to the Registered Nurse or directing health profession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using an example from practice, describe how you assisted the Registered Nurse to manage a change/deterioration in the patient/clients status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66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37" w:name="__Fieldmark__16_3229990301"/>
            <w:bookmarkStart w:id="38" w:name="__Fieldmark__16_3229990301"/>
            <w:bookmarkEnd w:id="38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39" w:name="__Fieldmark__17_3229990301"/>
            <w:bookmarkStart w:id="40" w:name="__Fieldmark__17_3229990301"/>
            <w:bookmarkEnd w:id="40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9"/>
        <w:gridCol w:w="2964"/>
        <w:gridCol w:w="3386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2.4 Contributes to the evaluation of health consumer c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using an example from practice describe how your contributed to the evaluation of care has affected the health outcom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1" w:name="__Fieldmark__18_3229990301"/>
            <w:bookmarkStart w:id="42" w:name="__Fieldmark__18_3229990301"/>
            <w:bookmarkEnd w:id="42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3" w:name="__Fieldmark__19_3229990301"/>
            <w:bookmarkStart w:id="44" w:name="__Fieldmark__19_3229990301"/>
            <w:bookmarkEnd w:id="44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2"/>
        <w:gridCol w:w="2976"/>
        <w:gridCol w:w="3401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en-AU" w:eastAsia="en-N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2.5 Ensures documentation is accurate and maintains the confidentiality of inform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 xml:space="preserve">e.g. describe how you support colleagues to ensure patient documentation meets the legal requirements and maintains patient/client confidentialit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4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37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5" w:name="__Fieldmark__20_3229990301"/>
            <w:bookmarkStart w:id="46" w:name="__Fieldmark__20_3229990301"/>
            <w:bookmarkEnd w:id="46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7" w:name="__Fieldmark__21_3229990301"/>
            <w:bookmarkStart w:id="48" w:name="__Fieldmark__21_3229990301"/>
            <w:bookmarkEnd w:id="48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50"/>
        <w:gridCol w:w="2959"/>
        <w:gridCol w:w="3380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2: Management of Nursing Care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 xml:space="preserve">2.6 Contributes to the health education of health consumers to maintain and promote health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describe how you use a range of resources to improve health consumer outcom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50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49" w:name="__Fieldmark__22_3229990301"/>
            <w:bookmarkStart w:id="50" w:name="__Fieldmark__22_3229990301"/>
            <w:bookmarkEnd w:id="50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51" w:name="__Fieldmark__23_3229990301"/>
            <w:bookmarkStart w:id="52" w:name="__Fieldmark__23_3229990301"/>
            <w:bookmarkEnd w:id="52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6"/>
        <w:gridCol w:w="2970"/>
        <w:gridCol w:w="3393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EN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3: Interpersonal communication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 xml:space="preserve">Establishes,  maintains and concludes therapeutic interpersonal relationship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val="en-AU"/>
              </w:rPr>
              <w:t>e.g. using an example from practice, describe how you establish a therapeutic  relationship while maintaining professional boundaries and why this can be challenging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A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AU" w:eastAsia="en-N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53" w:name="__Fieldmark__24_3229990301"/>
            <w:bookmarkStart w:id="54" w:name="__Fieldmark__24_3229990301"/>
            <w:bookmarkEnd w:id="54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55" w:name="__Fieldmark__25_3229990301"/>
            <w:bookmarkStart w:id="56" w:name="__Fieldmark__25_3229990301"/>
            <w:bookmarkEnd w:id="56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3"/>
        <w:gridCol w:w="2971"/>
        <w:gridCol w:w="3395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3: Interpersonal communication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Communicates effectively as part of the health care tea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 xml:space="preserve">e.g.  Describe how you use different communication styles with the health care team, in what context, and how you know they are appropriate and effectiv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1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57" w:name="__Fieldmark__26_3229990301"/>
            <w:bookmarkStart w:id="58" w:name="__Fieldmark__26_3229990301"/>
            <w:bookmarkEnd w:id="58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59" w:name="__Fieldmark__27_3229990301"/>
            <w:bookmarkStart w:id="60" w:name="__Fieldmark__27_3229990301"/>
            <w:bookmarkEnd w:id="60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7"/>
        <w:gridCol w:w="2943"/>
        <w:gridCol w:w="3359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bookmarkStart w:id="61" w:name="Domain_3"/>
            <w:r>
              <w:rPr>
                <w:rFonts w:eastAsia="Times New Roman" w:cs="Tahoma"/>
                <w:b/>
                <w:sz w:val="24"/>
                <w:lang w:val="en-AU" w:eastAsia="en-NZ"/>
              </w:rPr>
              <w:t>DOMAIN 3: Interpersonal Communication</w:t>
            </w:r>
            <w:bookmarkEnd w:id="61"/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Uses a partnership approach to enhance health outcomes for health consumer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 xml:space="preserve">e.g. using an example from practice,  describe how you increased a patient/client’s independence or family/Whanau participation in their car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4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03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2" w:name="__Fieldmark__28_3229990301"/>
            <w:bookmarkStart w:id="63" w:name="__Fieldmark__28_3229990301"/>
            <w:bookmarkEnd w:id="6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4" w:name="__Fieldmark__29_3229990301"/>
            <w:bookmarkStart w:id="65" w:name="__Fieldmark__29_3229990301"/>
            <w:bookmarkEnd w:id="65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8"/>
        <w:gridCol w:w="2969"/>
        <w:gridCol w:w="3392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4:  Interprofessional Health care &amp; Quality Improvement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en-AU" w:eastAsia="en-N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4.1 Collaborates and participates with colleagues and members of the health care team to deliver c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using an example from practice, describe how you assisted the health care team to resolve a clinical issue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6" w:name="__Fieldmark__30_3229990301"/>
            <w:bookmarkStart w:id="67" w:name="__Fieldmark__30_3229990301"/>
            <w:bookmarkEnd w:id="67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2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68" w:name="__Fieldmark__31_3229990301"/>
            <w:bookmarkStart w:id="69" w:name="__Fieldmark__31_3229990301"/>
            <w:bookmarkEnd w:id="69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4"/>
        <w:gridCol w:w="2904"/>
        <w:gridCol w:w="3311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sz w:val="24"/>
                <w:lang w:val="en-AU" w:eastAsia="en-NZ"/>
              </w:rPr>
              <w:t>DOMAIN 4:  Interprofessional Health care &amp; Quality Improvement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 w:eastAsia="en-NZ"/>
              </w:rPr>
            </w:pPr>
            <w:r>
              <w:rPr>
                <w:rFonts w:eastAsia="Times New Roman" w:cs="Tahoma"/>
                <w:b/>
                <w:color w:val="00000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>4.2 Recognises the differences in accountability and responsibilities of Registered Nurses, Enrolled Nurses and Healthcare Assista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AU"/>
              </w:rPr>
            </w:pPr>
            <w:r>
              <w:rPr>
                <w:rFonts w:eastAsia="Times New Roman" w:cs="Tahoma"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describe how you assist the health care team to understand the difference in accountability and responsibilities of Registered Nurses, Enrolled Nurses and Healthcare Assistants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70" w:name="__Fieldmark__32_3229990301"/>
            <w:bookmarkStart w:id="71" w:name="__Fieldmark__32_3229990301"/>
            <w:bookmarkEnd w:id="71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72" w:name="__Fieldmark__33_3229990301"/>
            <w:bookmarkStart w:id="73" w:name="__Fieldmark__33_3229990301"/>
            <w:bookmarkEnd w:id="73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49"/>
        <w:gridCol w:w="2985"/>
        <w:gridCol w:w="3413"/>
      </w:tblGrid>
      <w:tr>
        <w:trPr>
          <w:trHeight w:val="4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>NCNZ Competency and Proficient Performance Ind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bookmarkStart w:id="74" w:name="Domain_4"/>
            <w:r>
              <w:rPr>
                <w:rFonts w:eastAsia="Times New Roman" w:cs="Tahoma"/>
                <w:b/>
                <w:sz w:val="24"/>
                <w:lang w:val="en-AU" w:eastAsia="en-NZ"/>
              </w:rPr>
              <w:t>DOMAIN 4</w:t>
            </w:r>
            <w:bookmarkEnd w:id="74"/>
            <w:r>
              <w:rPr>
                <w:rFonts w:eastAsia="Times New Roman" w:cs="Tahoma"/>
                <w:b/>
                <w:sz w:val="24"/>
                <w:lang w:val="en-AU" w:eastAsia="en-NZ"/>
              </w:rPr>
              <w:t>: Interprofessional Health care &amp; Quality Improvement</w:t>
            </w:r>
          </w:p>
        </w:tc>
      </w:tr>
      <w:tr>
        <w:trPr>
          <w:trHeight w:val="38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  <w:t xml:space="preserve">4.3 Demonstrate accountability and responsibility within the health care team when assisting or working under the direction and delegation of a registered health professional who is not a nurs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AU"/>
              </w:rPr>
            </w:pPr>
            <w:r>
              <w:rPr>
                <w:rFonts w:eastAsia="Times New Roman" w:cs="Tahoma"/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color w:val="000000"/>
                <w:lang w:val="en-AU"/>
              </w:rPr>
              <w:t>e.g. describe a nursing activity in your area that is outside the scope of practice of an Enrolled Nurse and what you do if asked to do this activity.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lf-Assessment –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you meet this competency</w:t>
            </w:r>
          </w:p>
        </w:tc>
      </w:tr>
      <w:tr>
        <w:trPr>
          <w:trHeight w:val="557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41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enior Nurse Assessment - </w:t>
            </w:r>
            <w:r>
              <w:rPr>
                <w:rFonts w:eastAsia="Times New Roman" w:cs="Tahoma"/>
                <w:lang w:val="en-AU" w:eastAsia="en-NZ"/>
              </w:rPr>
              <w:t>you MUST include a practice example of how nurse meets competency</w:t>
            </w:r>
          </w:p>
        </w:tc>
      </w:tr>
      <w:tr>
        <w:trPr>
          <w:trHeight w:val="537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934" w:hRule="atLeast"/>
        </w:trPr>
        <w:tc>
          <w:tcPr>
            <w:tcW w:w="2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M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75" w:name="__Fieldmark__34_3229990301"/>
            <w:bookmarkStart w:id="76" w:name="__Fieldmark__34_3229990301"/>
            <w:bookmarkEnd w:id="76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Competency Not M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ahoma"/>
                <w:lang w:val="en-AU" w:eastAsia="en-NZ"/>
              </w:rPr>
              <w:instrText xml:space="preserve"> FORMCHECKBOX </w:instrText>
            </w:r>
            <w:r>
              <w:rPr>
                <w:rFonts w:eastAsia="Times New Roman" w:cs="Tahoma"/>
                <w:lang w:val="en-AU" w:eastAsia="en-NZ"/>
              </w:rPr>
              <w:fldChar w:fldCharType="separate"/>
            </w:r>
            <w:bookmarkStart w:id="77" w:name="__Fieldmark__35_3229990301"/>
            <w:bookmarkStart w:id="78" w:name="__Fieldmark__35_3229990301"/>
            <w:bookmarkEnd w:id="78"/>
            <w:r/>
            <w:r>
              <w:rPr>
                <w:rFonts w:eastAsia="Times New Roman" w:cs="Tahoma"/>
                <w:lang w:val="en-AU" w:eastAsia="en-NZ"/>
              </w:rPr>
              <w:fldChar w:fldCharType="end"/>
            </w: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 of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34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Verifying RN if different from Competence Assess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lang w:val="en-AU" w:eastAsia="en-NZ"/>
              </w:rPr>
              <w:t xml:space="preserve">  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417"/>
        <w:gridCol w:w="2311"/>
      </w:tblGrid>
      <w:tr>
        <w:trPr>
          <w:trHeight w:val="59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lang w:val="en-AU" w:eastAsia="en-NZ"/>
              </w:rPr>
            </w:pPr>
            <w:r>
              <w:rPr>
                <w:rFonts w:eastAsia="Times New Roman" w:cs="Tahoma"/>
                <w:b/>
                <w:sz w:val="28"/>
                <w:lang w:val="en-AU" w:eastAsia="en-NZ"/>
              </w:rPr>
              <w:t xml:space="preserve">NCNZ Self &amp; Competence Assessment - Validation of Compet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This section MUST be completed for the assessment to be valid and must be completed BEFORE the portfolio is assessed. </w:t>
            </w:r>
          </w:p>
        </w:tc>
      </w:tr>
      <w:tr>
        <w:trPr>
          <w:trHeight w:val="194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Competence Assessor’s Comment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: 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Signature: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91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Nurse (being assessed) comment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48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Signature: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Date: </w:t>
            </w:r>
          </w:p>
        </w:tc>
      </w:tr>
      <w:tr>
        <w:trPr>
          <w:trHeight w:val="147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Line manager comments if not competence assessor abov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8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Signatu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val="en-AU" w:eastAsia="en-NZ"/>
              </w:rPr>
            </w:pPr>
            <w:r>
              <w:rPr>
                <w:rFonts w:eastAsia="Times New Roman" w:cs="Tahoma"/>
                <w:lang w:val="en-AU" w:eastAsia="en-NZ"/>
              </w:rPr>
            </w:r>
          </w:p>
        </w:tc>
      </w:tr>
      <w:tr>
        <w:trPr>
          <w:trHeight w:val="138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Manager with responsibility for budget to endorse progression to, or maintenance or RN Senior level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>Yes             No</w:t>
            </w:r>
          </w:p>
        </w:tc>
      </w:tr>
      <w:tr>
        <w:trPr>
          <w:trHeight w:val="69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Name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Signature: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Date: </w:t>
            </w:r>
          </w:p>
        </w:tc>
      </w:tr>
      <w:tr>
        <w:trPr>
          <w:trHeight w:val="60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>Line manager must update One-staff with date of performance review or the nurse will be removed from the PDR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val="en-AU" w:eastAsia="en-NZ"/>
              </w:rPr>
            </w:pPr>
            <w:r>
              <w:rPr>
                <w:rFonts w:eastAsia="Times New Roman" w:cs="Tahoma"/>
                <w:b/>
                <w:lang w:val="en-AU" w:eastAsia="en-NZ"/>
              </w:rPr>
              <w:t xml:space="preserve">One-staff updated by:                                                                                                                                                                                                  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11" name="Picture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12" name="Picture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13" name="Picture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14" name="Picture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15" name="Picture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16" name="Picture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17" name="Picture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18" name="Picture 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19" name="Picture 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20" name="Picture 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21" name="Picture 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4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5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6" name="Pictur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7" name="Pictur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8" name="Pictur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9" name="Pictur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885" cy="399415"/>
          <wp:effectExtent l="0" t="0" r="0" b="0"/>
          <wp:docPr id="10" name="Picture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31:00Z</dcterms:created>
  <dc:creator>Karen Shaw</dc:creator>
  <dc:description/>
  <dc:language>en-US</dc:language>
  <cp:lastModifiedBy>Karen Shaw </cp:lastModifiedBy>
  <dcterms:modified xsi:type="dcterms:W3CDTF">2017-05-23T20:31:00Z</dcterms:modified>
  <cp:revision>2</cp:revision>
  <dc:subject/>
  <dc:title/>
</cp:coreProperties>
</file>