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3320"/>
        <w:gridCol w:w="1216"/>
        <w:gridCol w:w="2268"/>
        <w:gridCol w:w="2296"/>
      </w:tblGrid>
      <w:tr>
        <w:trPr>
          <w:trHeight w:val="416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>Name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>Date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Continuing Competence requirements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Application letter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Curriculum Vitae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Copy of entry on NCNZ register showing current APC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Performance Appraisal (within 12mths)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Professional Development (PD) Plan (may be included in Performance Appraisal)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Self and Senior Nurse assessment complete and assessed on reverse of this form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Manager Support Letter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&gt;450 practice hours in last 3yrs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&gt;60 PD hours in last 3yrs plus reflection on 3 activities. Must include Code of Conduct training between 2012-201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</w:rPr>
              <w:t>Accomplished requirements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Evidence of quality initiative/practice change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Evidence of engagement in professional activities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Reflection on patient care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>
          <w:trHeight w:val="1643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Additional comments:</w:t>
            </w:r>
          </w:p>
        </w:tc>
      </w:tr>
      <w:tr>
        <w:trPr>
          <w:trHeight w:val="635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en-AU"/>
              </w:rPr>
              <w:t>The portfolio meets NCNZ Competency requirements at Accomplished EN level:                   Yes                         No</w:t>
            </w:r>
          </w:p>
        </w:tc>
      </w:tr>
      <w:tr>
        <w:trPr>
          <w:trHeight w:val="1620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Reason if not met:</w:t>
            </w:r>
          </w:p>
        </w:tc>
      </w:tr>
      <w:tr>
        <w:trPr>
          <w:trHeight w:val="5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Assessor Nam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Signatur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Date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Assessor Nam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Signatur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Date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Assessor Nam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Signatur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Date</w:t>
            </w:r>
          </w:p>
        </w:tc>
      </w:tr>
    </w:tbl>
    <w:p>
      <w:pPr>
        <w:pStyle w:val="Normal"/>
        <w:jc w:val="center"/>
        <w:rPr>
          <w:rFonts w:ascii="Century Gothic" w:hAnsi="Century Gothic" w:eastAsia="Times New Roman" w:cs="Arial"/>
          <w:b/>
          <w:b/>
          <w:bCs/>
          <w:iCs/>
          <w:sz w:val="36"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 w:val="36"/>
          <w:szCs w:val="36"/>
          <w:lang w:val="en-AU"/>
        </w:rPr>
        <w:t>Portfolio Assessment tool – Accomplished EN</w:t>
      </w:r>
    </w:p>
    <w:p>
      <w:pPr>
        <w:pStyle w:val="Normal"/>
        <w:jc w:val="center"/>
        <w:rPr>
          <w:rFonts w:ascii="Century Gothic" w:hAnsi="Century Gothic" w:eastAsia="Times New Roman" w:cs="Arial"/>
          <w:b/>
          <w:b/>
          <w:bCs/>
          <w:iCs/>
          <w:sz w:val="36"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 w:val="36"/>
          <w:szCs w:val="36"/>
          <w:lang w:val="en-AU"/>
        </w:rPr>
      </w:r>
    </w:p>
    <w:p>
      <w:pPr>
        <w:pStyle w:val="Normal"/>
        <w:jc w:val="center"/>
        <w:rPr>
          <w:rFonts w:ascii="Century Gothic" w:hAnsi="Century Gothic" w:eastAsia="Times New Roman" w:cs="Arial"/>
          <w:b/>
          <w:b/>
          <w:bCs/>
          <w:iCs/>
          <w:sz w:val="36"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 w:val="36"/>
          <w:szCs w:val="36"/>
          <w:lang w:val="en-AU"/>
        </w:rPr>
      </w:r>
    </w:p>
    <w:tbl>
      <w:tblPr>
        <w:tblW w:w="10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4138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>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>Date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On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COMMENT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 - Does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u w:val="single"/>
              </w:rPr>
              <w:t>EACH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 self &amp; Competence assessment meet NCNZ requirements: provides specific example, comments on skill, knowledge, behaviour, attitude and valu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1.1 Meets professional, ethical or legislated requirements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1.2 Applies the  principles of Treaty to nursing practice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1.3 Demonstrates understanding of  EN scope and accountability for and direction and delegation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1.4 Promotes client safety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1.5 Participates in on-going professional and educational development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1.6 Practices in a cultural safe manner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Tw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2.1 Provides planned nursing care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2.2 Contributes to a nursing assessment &amp; reports to RN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2.3  Recognises and reports changes in patient health to RN or other health professional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2.4 Contributes to the evaluation of health consumer care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2.5 Ensures documentation is accurate and maintains confidentiality of information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2.6 Contributes to the health education of consumers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40"/>
                <w:szCs w:val="20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40"/>
                <w:szCs w:val="20"/>
                <w:lang w:val="en-A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Thre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 xml:space="preserve">3.1 Establishes  therapeutic relationships 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3.2 Communicates effectively as part of the health care team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3.3 Uses a partnership approach to enhance outcomes for health consumers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en-A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Four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4.1 Collaborates with nurses and/or the MDT to deliver care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4.2 Recognises differences in accountability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4.3 Demonstrates accountability and responsibility in working with health care professional who is not a nurse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   No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Cs w:val="24"/>
                <w:lang w:val="en-AU"/>
              </w:rPr>
            </w:pPr>
            <w:r>
              <w:rPr>
                <w:rFonts w:eastAsia="Times New Roman" w:cs="Arial" w:ascii="Century Gothic" w:hAnsi="Century Gothic"/>
                <w:b/>
                <w:lang w:val="en-AU"/>
              </w:rPr>
              <w:t>Self &amp; Competency Assessment Signed by all</w:t>
            </w:r>
          </w:p>
        </w:tc>
      </w:tr>
    </w:tbl>
    <w:p>
      <w:pPr>
        <w:pStyle w:val="Normal"/>
        <w:jc w:val="center"/>
        <w:rPr>
          <w:rFonts w:ascii="Century Gothic" w:hAnsi="Century Gothic" w:eastAsia="Times New Roman" w:cs="Arial"/>
          <w:b/>
          <w:b/>
          <w:bCs/>
          <w:iCs/>
          <w:sz w:val="36"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 w:val="36"/>
          <w:szCs w:val="36"/>
          <w:lang w:val="en-AU"/>
        </w:rPr>
        <w:t>Portfolio Assessment tool – Accomplished EN</w:t>
      </w:r>
    </w:p>
    <w:p>
      <w:pPr>
        <w:pStyle w:val="Normal"/>
        <w:spacing w:before="0" w:after="200"/>
        <w:rPr>
          <w:rFonts w:ascii="Century Gothic" w:hAnsi="Century Gothic" w:eastAsia="Times New Roman" w:cs="Arial"/>
          <w:b/>
          <w:b/>
          <w:bCs/>
          <w:iCs/>
          <w:sz w:val="36"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 w:val="36"/>
          <w:szCs w:val="36"/>
          <w:lang w:val="en-AU"/>
        </w:rPr>
      </w:r>
    </w:p>
    <w:sectPr>
      <w:headerReference w:type="default" r:id="rId2"/>
      <w:type w:val="nextPage"/>
      <w:pgSz w:w="11906" w:h="16838"/>
      <w:pgMar w:left="720" w:right="720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3035" cy="5937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6303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27:00Z</dcterms:created>
  <dc:creator>Karen Shaw</dc:creator>
  <dc:description/>
  <cp:keywords/>
  <dc:language>en-US</dc:language>
  <cp:lastModifiedBy>Karen Shaw  [HVDHB]</cp:lastModifiedBy>
  <dcterms:modified xsi:type="dcterms:W3CDTF">2019-09-09T01:47:00Z</dcterms:modified>
  <cp:revision>3</cp:revision>
  <dc:subject/>
  <dc:title/>
</cp:coreProperties>
</file>