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"/>
        <w:gridCol w:w="851"/>
        <w:gridCol w:w="558"/>
        <w:gridCol w:w="2843"/>
        <w:gridCol w:w="1483"/>
        <w:gridCol w:w="972"/>
        <w:gridCol w:w="631"/>
        <w:gridCol w:w="2369"/>
      </w:tblGrid>
      <w:tr>
        <w:trPr>
          <w:trHeight w:val="696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Name: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Date: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Standard requirement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Application letter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V or resume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opy of entry on NCNZ register showing current APC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Performance Development Review  or Performance Appraisal (less than 12mths old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Professional Development (PD) Plan (may be included in Performance Appraisal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Self-assessment complete and assessed on reverse of this form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Senior Nurse assessment complete and assessed on reverse of this form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Manager Support Letter –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</w:rPr>
              <w:t>supports Expert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of 450 practice hours in last 3yrs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of 60 PD hours in last 3yrs.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Reflection on 3 PD activitie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ode of Conduct training in between June 2012 and June 2015.</w:t>
            </w:r>
          </w:p>
        </w:tc>
      </w:tr>
      <w:tr>
        <w:trPr>
          <w:trHeight w:val="464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Expert requiremen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of contribution to speciality knowledge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</w:rPr>
              <w:t>OR</w:t>
            </w: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 innovation in practic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of responsibility for learning and/or development of colleagues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Evidence demonstrating engagement and influence in wider service, professional or organisational activitie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Evidence demonstrating expert knowledge and application f expert practice in care of complex patients.</w:t>
            </w:r>
          </w:p>
        </w:tc>
      </w:tr>
      <w:tr>
        <w:trPr>
          <w:trHeight w:val="1442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dditional comments/reason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</w:r>
          </w:p>
        </w:tc>
      </w:tr>
      <w:tr>
        <w:trPr>
          <w:trHeight w:val="635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>The portfolio meets NCNZ Standard requirements at EXPERT RN level</w:t>
            </w:r>
            <w:r>
              <w:rPr>
                <w:rFonts w:eastAsia="Times New Roman" w:cs="Century Gothic" w:ascii="Century Gothic" w:hAnsi="Century Gothic"/>
                <w:b/>
                <w:szCs w:val="18"/>
                <w:lang w:val="en-AU"/>
              </w:rPr>
              <w:t xml:space="preserve">:  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 xml:space="preserve">    Yes                   No </w:t>
            </w:r>
          </w:p>
        </w:tc>
      </w:tr>
      <w:tr>
        <w:trPr>
          <w:trHeight w:val="63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Cs/>
                <w:sz w:val="36"/>
                <w:szCs w:val="36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ssessor N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iCs/>
                <w:sz w:val="28"/>
                <w:szCs w:val="36"/>
                <w:lang w:val="en-AU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sz w:val="28"/>
                <w:szCs w:val="36"/>
                <w:lang w:val="en-AU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Signatu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Date</w:t>
            </w:r>
          </w:p>
        </w:tc>
      </w:tr>
      <w:tr>
        <w:trPr>
          <w:trHeight w:val="63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Cs/>
                <w:sz w:val="36"/>
                <w:szCs w:val="36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ssessor N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iCs/>
                <w:sz w:val="28"/>
                <w:szCs w:val="36"/>
                <w:lang w:val="en-AU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sz w:val="28"/>
                <w:szCs w:val="36"/>
                <w:lang w:val="en-AU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Signatu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rtfolio Assessment Tool – Expert RN</w:t>
      </w:r>
    </w:p>
    <w:p>
      <w:pPr>
        <w:pStyle w:val="Normal"/>
        <w:jc w:val="center"/>
        <w:rPr>
          <w:rFonts w:eastAsia="Times New Roman" w:cs="Arial"/>
          <w:b/>
          <w:b/>
          <w:bCs/>
          <w:iCs/>
          <w:sz w:val="32"/>
          <w:szCs w:val="36"/>
          <w:u w:val="single"/>
          <w:lang w:val="en-AU"/>
        </w:rPr>
      </w:pPr>
      <w:r>
        <w:rPr>
          <w:rFonts w:eastAsia="Times New Roman" w:cs="Arial"/>
          <w:b/>
          <w:bCs/>
          <w:iCs/>
          <w:sz w:val="32"/>
          <w:szCs w:val="36"/>
          <w:u w:val="single"/>
          <w:lang w:val="en-AU"/>
        </w:rPr>
        <w:t>Please Comment on whether the Self &amp; Competence assessment for EACH competency provides specific examples and comments on skill, knowledge, behaviour, attitude and values.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Date: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Meets professional, ethical or legislated requiremen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1.2 Applies the  principles of Treaty to nursing practi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1.3 Demonstrates accountability for direction and delegatio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1.4 Promotes client safe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 xml:space="preserve">1.5 Practices in a cultural safe manner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tbl>
      <w:tblPr>
        <w:tblW w:w="1031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1 Provides planned nursing ca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2 Undertakes a comprehensive and accurate nursing assessment of clients in a variety of setting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3 Ensures documentation is accurate and maintains confidentiality of information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4 Ensures the client has adequate explanation of effect, consequences and alternatives of proposed treatment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5 Acts appropriately to protect oneself and others when faced with unexpected client responses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6 Evaluates client’s progress towards expected outcomes in partnership with the clients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7provides health education appropriate to the needs of the client within a nursing framework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8 Reflects upon and evaluates with peers and experienced nurses, the effectiveness of nursing care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9 Maintains professional developme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Th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3.1 Establishes  maintains and concludes therapeutic interpersonal relationships with client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3.2 Practices nursing in a negotiated partnership with the client where and when possible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3.3 Communicates effectively with clients and members of the healthcare team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F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4.1 Collaborates &amp; participates with nurses and the MDT to facilitate and coordinate car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4.2 Recognises &amp; values roles and skills of all members of the health care team in the delivery of car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4.3 Participates in quality improvement activities to monitor and improve standards of nursi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sectPr>
      <w:headerReference w:type="default" r:id="rId2"/>
      <w:type w:val="nextPage"/>
      <w:pgSz w:w="11906" w:h="16838"/>
      <w:pgMar w:left="567" w:right="720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96110</wp:posOffset>
          </wp:positionH>
          <wp:positionV relativeFrom="paragraph">
            <wp:posOffset>-6350</wp:posOffset>
          </wp:positionV>
          <wp:extent cx="1294130" cy="42735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547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59835</wp:posOffset>
          </wp:positionH>
          <wp:positionV relativeFrom="paragraph">
            <wp:posOffset>-66040</wp:posOffset>
          </wp:positionV>
          <wp:extent cx="748030" cy="48704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073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 xml:space="preserve">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29:00Z</dcterms:created>
  <dc:creator>Karen Shaw</dc:creator>
  <dc:description/>
  <cp:keywords/>
  <dc:language>en-US</dc:language>
  <cp:lastModifiedBy>Karen Shaw  [HVDHB]</cp:lastModifiedBy>
  <dcterms:modified xsi:type="dcterms:W3CDTF">2019-09-09T01:48:00Z</dcterms:modified>
  <cp:revision>6</cp:revision>
  <dc:subject/>
  <dc:title/>
</cp:coreProperties>
</file>