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  <w:t>Portfolio Assessment tool – Competent EN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2760"/>
        <w:gridCol w:w="972"/>
        <w:gridCol w:w="397"/>
        <w:gridCol w:w="2600"/>
      </w:tblGrid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Name: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Date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tandard require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Application let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py of entry on NCNZ register showing current AP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erformance Development Review  or Performance Appraisal (less than 12mths ol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rofessional Development (PD) Plan (may be included in Performance Apprais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Self-assessment complete and assessed on reverse of this for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Senior Nurse assessment complete and assessed on reverse of this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Manager Support Letter –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supports Compe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450 practice hours in last 3yr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60 PD hours in last 3yr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Reflection on 3 PD activit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de of Conduct training in between June 2012 and June 2015.</w:t>
            </w:r>
          </w:p>
        </w:tc>
      </w:tr>
      <w:tr>
        <w:trPr>
          <w:trHeight w:val="2248" w:hRule="atLeas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dditional comments/reason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</w:r>
          </w:p>
        </w:tc>
      </w:tr>
      <w:tr>
        <w:trPr>
          <w:trHeight w:val="635" w:hRule="atLeas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The portfolio meets NCNZ Standard requirements at COMPETENT EN level</w:t>
            </w:r>
            <w:r>
              <w:rPr>
                <w:rFonts w:eastAsia="Times New Roman" w:cs="Century Gothic" w:ascii="Century Gothic" w:hAnsi="Century Gothic"/>
                <w:b/>
                <w:szCs w:val="18"/>
                <w:lang w:val="en-AU"/>
              </w:rPr>
              <w:t xml:space="preserve">:  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 xml:space="preserve">    Yes                   No </w:t>
            </w:r>
          </w:p>
        </w:tc>
      </w:tr>
      <w:tr>
        <w:trPr>
          <w:trHeight w:val="96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Assessor Name:</w:t>
            </w:r>
          </w:p>
          <w:p>
            <w:pPr>
              <w:pStyle w:val="Normal"/>
              <w:spacing w:lineRule="auto" w:line="360" w:before="0" w:after="0"/>
              <w:ind w:left="191" w:hanging="0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ab/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Signature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Date:</w:t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p>
      <w:pPr>
        <w:pStyle w:val="Normal"/>
        <w:jc w:val="center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1 Provides planned nursing car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2 Contributes to a nursing assessment &amp; reports to R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3  Recognises and reports changes in patient health to RN or other health professiona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4 Contributes to the evaluation of health consumer car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5 Ensures documentation is accurate and maintains confidentiality of information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6 Contributes to the health education of consumer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Arial"/>
          <w:b/>
          <w:b/>
          <w:szCs w:val="18"/>
          <w:u w:val="single"/>
          <w:lang w:val="en-AU"/>
        </w:rPr>
      </w:pPr>
      <w:r>
        <w:rPr>
          <w:rFonts w:eastAsia="Times New Roman" w:cs="Arial" w:ascii="Century Gothic" w:hAnsi="Century Gothic"/>
          <w:b/>
          <w:szCs w:val="18"/>
          <w:u w:val="single"/>
          <w:lang w:val="en-AU"/>
        </w:rPr>
        <w:t>Please Comment on whether the Self &amp; Senior Nurse assessment for EACH competency provides specific examples and comments on skill, knowledge, behaviour, attitude and values.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Date: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1 Meets professional, ethical or legislated requirement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2 Applies the  principles of Treaty to nursing practic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3 Demonstrates understanding of  EN scope and accountability for and direction and deleg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4 Promotes client safet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5 Participates in on-going professional and educational developm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6 Practices in a cultural safe ma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Times New Roman" w:cs="Arial"/>
          <w:b/>
          <w:b/>
          <w:szCs w:val="18"/>
          <w:u w:val="single"/>
          <w:lang w:val="en-AU"/>
        </w:rPr>
      </w:pPr>
      <w:r>
        <w:rPr>
          <w:rFonts w:eastAsia="Times New Roman" w:cs="Arial" w:ascii="Century Gothic" w:hAnsi="Century Gothic"/>
          <w:b/>
          <w:szCs w:val="18"/>
          <w:u w:val="single"/>
          <w:lang w:val="en-A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h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-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 xml:space="preserve">3.1 Establishes  therapeutic relationships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3.2 Communicates effectively as part of the health care tea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3.3 Uses a partnership approach to enhance outcomes for health consumer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F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-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4.1 Collaborates with nurses and/or the MDT to deliver car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4.2 Recognises differences in accountabilit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4.3 Demonstrates accountability and responsibility in working with health care professional who is not a nurs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sectPr>
      <w:headerReference w:type="default" r:id="rId2"/>
      <w:type w:val="nextPage"/>
      <w:pgSz w:w="11906" w:h="16838"/>
      <w:pgMar w:left="720" w:right="720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1740" cy="4978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771" t="-40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26:00Z</dcterms:created>
  <dc:creator>Karen Shaw</dc:creator>
  <dc:description/>
  <cp:keywords/>
  <dc:language>en-US</dc:language>
  <cp:lastModifiedBy>Karen Shaw  [HVDHB]</cp:lastModifiedBy>
  <dcterms:modified xsi:type="dcterms:W3CDTF">2019-09-09T01:47:00Z</dcterms:modified>
  <cp:revision>3</cp:revision>
  <dc:subject/>
  <dc:title/>
</cp:coreProperties>
</file>