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Evidence of involvement in professional activities (for EN’s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70"/>
        <w:gridCol w:w="3292"/>
        <w:gridCol w:w="1125"/>
        <w:gridCol w:w="2519"/>
        <w:gridCol w:w="263"/>
      </w:tblGrid>
      <w:tr>
        <w:trPr>
          <w:trHeight w:val="340" w:hRule="atLeast"/>
        </w:trPr>
        <w:tc>
          <w:tcPr>
            <w:tcW w:w="3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lang w:val="en-US" w:eastAsia="en-AU"/>
              </w:rPr>
              <w:t>Comments</w:t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Name of Professional  activity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 w:eastAsia="en-AU"/>
              </w:rPr>
              <w:t>Activity purpose / focus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Personal specific activities /contribution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 w:eastAsia="en-AU"/>
              </w:rPr>
              <w:t>Outcomes of Activity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Impact on Clinical practice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Impact on Nursing/Midwifery profession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Recommendations for Practice Setting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>
          <w:trHeight w:val="73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>Personal reflections on participating in the group.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SIGNED: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251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SIGNED BY MANAGER: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251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56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5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720" w:gutter="0" w:header="284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4235" cy="3937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042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14:00Z</dcterms:created>
  <dc:creator>Karen Shaw</dc:creator>
  <dc:description/>
  <dc:language>en-US</dc:language>
  <cp:lastModifiedBy>Karen Shaw  [HVDHB]</cp:lastModifiedBy>
  <dcterms:modified xsi:type="dcterms:W3CDTF">2014-05-20T23:14:00Z</dcterms:modified>
  <cp:revision>2</cp:revision>
  <dc:subject/>
  <dc:title/>
</cp:coreProperties>
</file>